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bCs/>
          <w:sz w:val="44"/>
          <w:szCs w:val="44"/>
          <w:lang w:val="th-TH" w:eastAsia="en-US"/>
        </w:rPr>
      </w:pPr>
      <w:r>
        <w:rPr>
          <w:b/>
          <w:bCs/>
          <w:sz w:val="44"/>
          <w:szCs w:val="44"/>
          <w:lang w:val="th-TH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3890</wp:posOffset>
            </wp:positionH>
            <wp:positionV relativeFrom="paragraph">
              <wp:posOffset>-254000</wp:posOffset>
            </wp:positionV>
            <wp:extent cx="12623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หาด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สรรหาและเลือกสรรเป็นพนักงานจ้าง </w:t>
      </w:r>
    </w:p>
    <w:p>
      <w:pPr>
        <w:pStyle w:val="Normal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ชะอวด 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รับสมัคร 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 โดยองค์การบริหารส่วนตำบลขอ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สรรหาและเลือกสรรเพื่อบรรจุและแต่งตั้งเป็นพนักงานจ้างตามภารกิจ ขององค์การบริหารส่วนตำบลขอนหาด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จังหวัดนครศรีธรรมราช  เรื่อง หลักเกณฑ์เกี่ยวกับพนักงานจ้า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กาศรับสมัครบุคคลเพื่อสรรหาและเลือกสรรเป็นพนักงานจ้าง ขององค์การบริหารส่วนตำบลขอนหา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right="-33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left="1080" w:right="-3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0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ind w:left="1080" w:right="-3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่วไปและคุณสมบัติเฉพาะ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ัครเข้ารับการสรรหาและเลือกสรร</w:t>
      </w:r>
    </w:p>
    <w:p>
      <w:pPr>
        <w:pStyle w:val="Normal"/>
        <w:ind w:left="1080"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มีคุณสมบัติทั่วไปตามนัย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ครศรีธรรมราช เรื่อง หลักเกณฑ์เกี่ยวกับพนักงานจ้าง ดังต่อไปนี้</w:t>
      </w:r>
    </w:p>
    <w:p>
      <w:pPr>
        <w:pStyle w:val="Normal"/>
        <w:numPr>
          <w:ilvl w:val="0"/>
          <w:numId w:val="6"/>
        </w:numPr>
        <w:ind w:left="1845" w:right="-33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โรคที่เป็นลักษณะต้องห้ามเบื้องต้น  สำหรับ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สุดท้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ถึงที่สุด ให้จำคุกเพราะ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ผิดทางอาญา เว้นแต่เป็นโทษสำหรับความผิดที่ได้กระทำโดยประมาทหรือความผิด</w:t>
      </w:r>
    </w:p>
    <w:p>
      <w:pPr>
        <w:pStyle w:val="Normal"/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 รัฐวิสาหกิจหรือหน่วยงานอื่นของรัฐ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ไม่เป็นข้าราชการหรือลูกจ้างของส่วนราชการ นักงานหรือลูกจ้างของหน่วยงานอื่น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ของรัฐ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พนักงานหรือลูกจ้างของราชการส่วนท้องถิ่น</w:t>
      </w:r>
    </w:p>
    <w:p>
      <w:pPr>
        <w:pStyle w:val="Normal"/>
        <w:spacing w:before="120" w:after="120"/>
        <w:ind w:left="142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ระภิกษุและสามเณร ทางองค์การบริหารส่วนตำบลขอนหาด  ไม่รับสมัครเข้ารับการสรรหาและเลือกสรร ทั้งนี้ ตามหนังสือกรมสารบรรณคณะรัฐมนตรีฝ่ายบริหาร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7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0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งคำสั่งมหาเถรสมาคม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>253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จะต้องไม่เป็นผู้ดำรงตำแหน่ง 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โรคที่เป็นลักษณะต้องห้ามสำหรับพนักงานส่วนตำบลมายื่น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ป็นผู้มีคุณสมบัติเฉพาะสำหรับตำแหน่ง ตามรายละเอียดตามเอกสาร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และลักษณะงานของตำแหน่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ที่ผ่านการเลือกสรรและได้รับการจ้างเป็น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และลักษณะงานของตำแหน่งตามเอกสาร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มัครและสถานที่รับสมัค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จะสมัครสามารถรับใบสมัครและยื่นใบสมัครพร้อมหลักฐานด้วยตนเองได้ที่ 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ขอนหาด อำเภอชะอวด จังหวัดนครศรีธรรมราช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12 - 25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เดือนเมษายน 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. 2565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ติดต่อสอบถามรายละเอียดได้ที่ทำการองค์การบริหารส่วนตำบลขอนหาด 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75-426006</w:t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นำมายื่นพร้อมใบสมัคร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สมัครต้องยื่นใบสมัครด้วยตนเองต่อเจ้าหน้าที่รับสมัครพร้อมหลักฐาน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สำเนาเอกสารทุกชน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ห้ใช้กระดาษขนา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A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ผู้สมัครได้รับรองสำเนาถูกต้องและลงลายมือชื่อกำกับไว้ในเอกสารทุกฉบับ 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ซึ่งออกให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ือน นับตั้งแต่วันตรวจร่างก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แสดงว่าเป็นผู้มีคุณสมบัติตรงกับตำแหน่งที่สมัครสอบ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จากหน่วยงานหรือส่วนราชการที่เคย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ำแหน่งพนัก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ยนต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ับขี่รถยนต์ ประเภท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กำหน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ำแหน่ง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หลักฐานอื่น ๆ เช่น ใบทะเบียนสมรส  ใบเปลี่ยนช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ในการสมัคร</w:t>
      </w:r>
    </w:p>
    <w:p>
      <w:pPr>
        <w:pStyle w:val="Normal"/>
        <w:shd w:fill="FFFFFF" w:val="clear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และจะต้องกรอกรายละเอียดต่าง ๆ ในใบสมัครพร้อมทั้งยื่นหลักฐานในการสมัครให้ถูกต้องครบถ้วน และหากมีการณีการปลอมแปลงเอกสารที่ใช้สมัคร จะถูกดำเนินคดีตามกฏหมายและหากตรวจสอบภายหลังพบว่าผู้สมัครรายใดมีคุณบัติไม่ครบถ้วนตามที่กำหนดในประกาศรับสมัคร จะถือว่าเป็นผู้ขาดคุณสมบัติในการสมัครหรือถูกยกเลิกการขึ้นบัญชีผู้สอบการสรรหาและเลือกสรรและไม่มีสิทธิได้รับการบรรจุเป็นพนักงานจ้างและการเลือกสรรครั้งนี้เป็นโมฆะสำหรับผู้นั้น ตั้งแต่ต้น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spacing w:before="120" w:after="0"/>
        <w:ind w:right="-335"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จะเสีย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คืนให้เมื่อได้รับสมัครเสร็จเรียบร้อ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ind w:right="-33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ร  วัน  เวลาและสถานที่ดำเนินการเลือกสร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เข้ารับการเลือกสรร วัน เวลา และสถานที่ดำเนินการเลือกสร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สำนักงานองค์การบริหารส่วนตำบลขอนหา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pacing w:val="-4"/>
          <w:sz w:val="32"/>
          <w:szCs w:val="32"/>
        </w:rPr>
        <w:t>www.</w:t>
      </w:r>
      <w:r>
        <w:rPr>
          <w:rFonts w:cs="Arial" w:ascii="Arial" w:hAnsi="Arial"/>
          <w:color w:val="4D5156"/>
          <w:sz w:val="21"/>
          <w:szCs w:val="21"/>
        </w:rPr>
        <w:t xml:space="preserve"> </w:t>
      </w:r>
      <w:r>
        <w:rPr>
          <w:rFonts w:cs="TH SarabunIT๙" w:ascii="TH SarabunIT๙" w:hAnsi="TH SarabunIT๙"/>
          <w:color w:val="4D5156"/>
          <w:sz w:val="32"/>
          <w:szCs w:val="32"/>
        </w:rPr>
        <w:t>khonhat.go.th</w:t>
      </w:r>
      <w:r>
        <w:rPr>
          <w:rFonts w:cs="Arial" w:ascii="Arial" w:hAnsi="Arial"/>
          <w:color w:val="4D5156"/>
          <w:sz w:val="21"/>
          <w:szCs w:val="21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เดือนเมษายน 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. 2565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เป็นหน้าที่ของผู้สมัครจะต้องไปตรวจดูรายชื่อเอง</w:t>
      </w:r>
    </w:p>
    <w:p>
      <w:pPr>
        <w:pStyle w:val="Normal"/>
        <w:numPr>
          <w:ilvl w:val="0"/>
          <w:numId w:val="1"/>
        </w:numPr>
        <w:spacing w:before="160" w:after="0"/>
        <w:ind w:left="1437" w:right="-335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right="-335"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before="240" w:after="0"/>
        <w:ind w:left="1437" w:right="-335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วัน เวลาในการเลือกสรร  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สอบคัดเลือก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ดสอบความรู้ความ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ั่วไ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ฉพาะตำแหน่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อบข้อเขีย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spacing w:before="120" w:after="0"/>
        <w:ind w:firstLine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ิทธิ์เข้ารับการทดสอบ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ผู้ที่ได้คะแนนภาคความรู้ความสามารถและเฉพาะตำแหน่งในแต่ละภาค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ดสอบภาคความเหมาะสมกับตำแหน่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อบสัมภาษณ์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</w:tr>
    </w:tbl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รหาและเลือกสรรตามรายละเอียดแนบท้าย</w:t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ผู้ช่วยเจ้าพนัก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ฒิ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สังกัดสำนักปลัด</w:t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ผู้ช่วยเจ้าพนักงาน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ฒิ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สังกัดกองคลัง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อบความรู้ความสามารถ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20"/>
          <w:sz w:val="32"/>
          <w:szCs w:val="32"/>
        </w:rPr>
        <w:t>10</w:t>
      </w:r>
      <w:r>
        <w:rPr>
          <w:rFonts w:cs="TH SarabunIT๙" w:ascii="TH SarabunIT๙" w:hAnsi="TH SarabunIT๙"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บ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ตำแหน่งผู้ช่วยเจ้าพนักงานธุรการและผู้ช่วยเจ้าพนักงาน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ผ่านเกณฑ์การ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ได้คะแนนในแต่ละภาค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มีสิทธิเข้ารับการ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ดำเนินการจ้างตามลำดับคะแนน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ทำการสรรหาและเลือกสรรผู้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ผู้เข้าสอบนำบัตรประจำตัวประชาชน  เพื่อแสดงตนก่อนเข้าห้องสอบหากผู้สมัครสอบรายใดไม่มีบัตรดังกล่าว คณะกรรมการดำเนินการสรรหาและเลือกสรรจะไม่อนุญาตให้เข้าสอบ ถือว่าผู้สมัครสอบรายนั้นหมดสิทธิสอบ และหากผู้สมัครรายใดไม่ได้มาทำการสอบตามวัน  เวลา  และสถานที่ดังกล่าวข้างต้น  ถือว่าสละ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imes New Roman"/>
        </w:rPr>
        <w:t xml:space="preserve">                </w:t>
      </w:r>
      <w:r>
        <w:rPr/>
        <w:tab/>
      </w:r>
      <w:r>
        <w:rPr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ภาร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พนักงานขับรถยนต์ 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หรือทักษ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 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การสรรหาและเลือกสรรการขึ้นบัญชีการสรรหา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อนหาด จะประกาศรายชื่อผู้ผ่าน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ได้รับการสรรหาและเลือกสร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นั้น จะต้องได้รับความเห็นชอบจากคณะกรรมการพนักงานส่วนจังหวัดนครศรีธรรมราช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ไว้ ณ ป้ายประชาสัมพันธ์ขององค์การบริหารส่วนตำบลขอนหาดและทางเว็บไซต์ </w:t>
      </w:r>
      <w:r>
        <w:rPr>
          <w:rFonts w:cs="TH SarabunIT๙" w:ascii="TH SarabunIT๙" w:hAnsi="TH SarabunIT๙"/>
          <w:color w:val="4D5156"/>
          <w:sz w:val="32"/>
          <w:szCs w:val="32"/>
          <w:shd w:fill="FFFFFF" w:val="clear"/>
        </w:rPr>
        <w:t>khonhat.go.th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ยกเลิก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ผ่าน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</w:t>
      </w:r>
    </w:p>
    <w:p>
      <w:pPr>
        <w:pStyle w:val="Normal"/>
        <w:spacing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บัญชีรายชื่อผู้ที่ผ่านการสอบคัดเลือกเรียงลำดับที่จากผู้สอบได้คะแนนรวมสูงลงมาตามลำดับ ในกรณีที่มีผู้สอบได้คะแนนรวมเท่ากัน ให้ผู้สอบได้คะแนนภาคความรู้ความสามารถที่ใช้เฉพาะตำแหน่งมากกว่าเป็นผู้อยู่ในลำดับที่สูงกว่า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อนหาด จะประกาศขึ้นบัญชีผู้ผ่านการสรรหาและเลือกสรรไว้เป็นเว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ขึ้นบัญชี  แต่ถ้ามีการสรรหาและเลือกสรรอย่างเดียวกันอีก และได้ขึ้นบัญชีผู้สรรหาและเลือกสรรได้ใหม่แล้ว บัญชีการสรรหาและเลือกสรรเป็นอันยกเลิก</w:t>
      </w:r>
    </w:p>
    <w:p>
      <w:pPr>
        <w:pStyle w:val="Normal"/>
        <w:tabs>
          <w:tab w:val="clear" w:pos="720"/>
          <w:tab w:val="left" w:pos="900" w:leader="none"/>
        </w:tabs>
        <w:spacing w:before="160" w:after="0"/>
        <w:ind w:left="1077" w:right="-3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เลือกสรร  จะต้องทำสัญญาจ้าง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นหาด </w:t>
      </w:r>
      <w:r>
        <w:rPr>
          <w:rFonts w:ascii="TH SarabunIT๙" w:hAnsi="TH SarabunIT๙" w:cs="TH SarabunIT๙"/>
          <w:sz w:val="32"/>
          <w:sz w:val="32"/>
          <w:szCs w:val="32"/>
        </w:rPr>
        <w:t>กำ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จะต้องได้รับความเห็นชอบจากคณะกรรมการพนักงานองค์การบริหารส่วนตำบล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1077" w:right="-33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ั่งจ้างและการแต่งตั้ง</w:t>
      </w:r>
    </w:p>
    <w:p>
      <w:pPr>
        <w:pStyle w:val="Normal"/>
        <w:tabs>
          <w:tab w:val="clear" w:pos="720"/>
          <w:tab w:val="right" w:pos="9360" w:leader="none"/>
        </w:tabs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อนหาด ทำสัญญาจ้างผู้สอบคัดเลือกตามลำดับที่ในบัญชีผู้สอบคัดเลือกได้เป็นพนักงานจ้างตามภารกิจขององค์การบริหารส่วนตำบลขอนหาด ต่อเมื่อได้รับความเห็นชอบจากคณะกรรมการพนักงานส่วนตำบลจังหวัดนครศรีธรรมราช 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9360" w:leader="none"/>
        </w:tabs>
        <w:ind w:firstLine="1077"/>
        <w:jc w:val="left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อนหาด ขอสงวนสิทธิ์ในการไม่แต่งตั้งผู้ผ่านการเลือกสรรในกรณีที่ไม่ได้รับความเห็นชอบจากคณะกรรมการพนักงานส่วนตำบลจังหวัดนครศรีธรรมราช โดยผู้ผ่านการเลือกสรรจะเรียกร้องค่าเสียหายใด ๆ จากองค์การบริหารส่วนตำบลขอนหาด มิได้ทั้งสิ้น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12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6040</wp:posOffset>
            </wp:positionH>
            <wp:positionV relativeFrom="paragraph">
              <wp:posOffset>118745</wp:posOffset>
            </wp:positionV>
            <wp:extent cx="1369695" cy="619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9" t="80984" r="44321" b="1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1803" w:firstLine="10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งค์  หนูบุญ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อนหาด</w:t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ขอนหา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>01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ด้านธุรการ สารบรรณ บันทึกข้อมูลหรือบริหารทั่วไป ตามแนวทาง แบบอย่าง ขั้นตอน และวิธีการที่ชัดเจน ภายใต้ การกำกับ แนะนำ ตรวจสอบ และปฏิบัติงานอื่นตามที่ได้รับมอบหมาย โดยมีลักษณะงานที่ปฏิบัติในด้านต่าง ๆ 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ฎิบัติงานธุรการ งานสารบรรณ งานบริหารงานทั่วไป ได้แก่ การ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 การลงทะเบียน รับหนังสือ การร่างโต้ตอบหนังสือ การบันทึกข้อมูล การจัดทำฎีกาเบิกจ่ายและการพิมพ์เอกสาร จดหมาย และหนังสือราชการต่าง ๆ การเตรียมการประชุม เป็นต้น เพื่อสนับสนุนให้งานต่าง ๆ ดำเนินไปด้วยความสะดวกเรียบร้อยตรงตามเป้าหมายมีหลักฐานการ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เก็บเอกสาร หนังสือราชการ หลักฐานหนังสือ ตามระเบียบวิธีปฎิบัติเพื่อสะดวกต่อการค้นหาและเป็นหลักฐาน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 จัดเก็บข้อมูลสถิติ เช่น สมุดลงเวลาปฎิบัติราชการ รายชื่อพนักงาน ข้อมูลจำนวนบุคลากร เอกสารอื่น ๆ ที่เป็นหลักฐานตามระเบียบ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ีการปฎิบัติเพื่อสะดวกต่อการค้นหาสำหรับใช้เป็นหลักฐาน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 และสอบทานความถูกต้องของเอกสาร หนังสือ และจดหมายต่าง ๆ ที่เกี่ยวข้องกับการดำเนินงาน เพื่อให้แน่ใจว่าเอกสารทั้งหมดมีความถูกต้อง ครบถ้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าศจากข้อผิดพ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ละแจกจ่าย ข้อมูล เอกสาร หลักฐาน หนังสือเวียน หรือระเบียบวิธีปฎิบัติเพื่อแจ้งให้หน่วยงานต่าง ๆ ที่เกี่ยวข้องรับทราบ หรือดำเนินการต่าง ๆ 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กี่ยวกับพัสดุ ครุภัณฑ์ยานพาหนะ และอาคารสถานที่ของหน่วยงาน เช่น การจัดเก็บรักษา การเบิกจ่ายพัสดุครุ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ณฑ์ การจัดทำทะเบียนพัสดุครุภัณฑ์ การดูแลรักษายานพาหนะ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ใช้งานอยู่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วบรวมรายงานผลการปฏิบัติงาน เช่น เอกสารตรวจ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การประชุม บันทึกการประชุม และจัดทำรายงานการประชุมเพื่อให้การประชุมเป็นไปด้วยความเรียบร้อยและมีหลักฐานใน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และดำเนินการผลิตเอกสารต่าง ๆ ที่เกี่ยวข้องกับการประชุม การฝึกอบรมสัมมนา นิทรรศการและโครงการต่าง ๆ เพื่อให้เอกสารที่ถูกต้อง ครบถ้วนและพร้อมใช้ในการดำเนินงานต่าง ๆ อย่างมีประสิทธิภาพและตรงต่อ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ฎิบัติงานศูนย์ข้อมูลข่าวสาร เช่น จัดเตรียมเอกสารเพื่อเปิดเผย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 เพื่อให้ผู้ที่ต้องการข้อมูลข่าวสารรับทราบข้อมูลข่าวส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 ติดต่อและประสานงานกับทุกส่วนงานของหน่วยงานในเรื่องการประชุม และการดำเนินงานต่าง ๆ ตามที่ได้รับมอบหมาย เพื่อให้การปฏิบัติงานเป็นไปตามกำหนดเวลาและบรรลุ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 ๆ กฎหมายและระเบียบต่าง ๆ ที่เกี่ยวข้องกับงานสารบรรณ งานธุรการ งานบริหารทั่วไป งานการบริหารงานบุคคล งานพัสดุครุภัณฑ์ งานงบประมาณ งานประชาสัมพันธ์ และงานประชุม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และแนะนำในเบื้องต้นแก่บุคลากร ประชาชน ผู้ที่มาติดต่อและหน่วยงานต่าง ๆ ที่เกี่ยวข้อง เพื่อให้มีความรู้ความเข้าใจที่ถูกต้องและสามารถนำไปปฎิบัติได้อย่างถูกต้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เพื่อให้การปฎิบัติงานเป็นไปด้วยความราบรื่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เอกสารต่าง ๆ เพื่อสนับสนุนการปฏิบัติงานตามภารกิจของหน่วยงานและปฏิบัติหน้าที่อื่นที่เกี่ยวข้องตามที่ได้รับมอบหมาย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มีคุณวุฒิอย่างใดอย่างหนึ่งดังต่อไปนี้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1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หรือ</w:t>
      </w:r>
      <w:r>
        <w:rPr>
          <w:rStyle w:val="PageNumber"/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</w:rPr>
        <w:t>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เทคนิคหรือคุณวุฒิอย่างอื่นที่เทียบได้ในระดับเดียวกันทุกสาขาวิชาที่  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 xml:space="preserve">   3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ชั้นสูงหรือ</w:t>
      </w:r>
      <w:r>
        <w:rPr>
          <w:rStyle w:val="PageNumber"/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</w:rPr>
        <w:t>ุณวุฒิอย่างอื่นที่เทียบได้ไม่ต่ำกว่านี้ทุกสาขาวิชา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Subtitle"/>
        <w:spacing w:before="120" w:after="0"/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ความรู้ความสามารถที่ต้องการ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FF0000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lang w:val="en-US"/>
        </w:rPr>
        <w:tab/>
        <w:t xml:space="preserve">    1. </w:t>
      </w:r>
      <w:r>
        <w:rPr>
          <w:rFonts w:ascii="TH SarabunIT๙" w:hAnsi="TH SarabunIT๙" w:cs="TH SarabunIT๙"/>
          <w:color w:val="000000"/>
          <w:lang w:val="en-US"/>
        </w:rPr>
        <w:t>ความรู้ที่จำเป็นประจำสายงาน ประกอบด้วย ความรู้ที่จำเป็นในงานธุรการและงานสรรบรรณ หลักปรัชญาเศรษฐกิจพอเพียงตามแนวพระราชดำริของพระบาทสมเด็จพระเจ้าอยู่หัว กฎหมายในงานธุรการและงานสารบรรณ การจัดการความรู้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 xml:space="preserve">   2. </w:t>
      </w:r>
      <w:r>
        <w:rPr>
          <w:rFonts w:ascii="TH SarabunIT๙" w:hAnsi="TH SarabunIT๙" w:cs="TH SarabunIT๙"/>
          <w:color w:val="000000"/>
          <w:lang w:val="en-US"/>
        </w:rPr>
        <w:t>ทักษะที่จำเป็นสำหรับการปฏิบัติงานในตำแหน่ง ประกอบด้วย ทักษะการใช้คอมพิวเตอร์             การประสานงาน การเขียนหนังสือราชการ การบริหารข้อมูล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 3. </w:t>
      </w:r>
      <w:r>
        <w:rPr>
          <w:rFonts w:ascii="TH SarabunIT๙" w:hAnsi="TH SarabunIT๙" w:cs="TH SarabunIT๙"/>
          <w:color w:val="000000"/>
          <w:lang w:val="en-US"/>
        </w:rPr>
        <w:t>สมรรถนะที่จำเป็นสำหรับการปฎิบัติงานในตำแหน่ง ประกอบด้วย การมุ่งผลสัมฤทธิ์ การยึดมั่นในความถูกต้องและจริยธรรม ความเข้าใจในองค์กรและระบบงาน การบริการเป็นเลิศ การทำงานเป็นทีม</w:t>
      </w:r>
      <w:r>
        <w:rPr>
          <w:rFonts w:ascii="TH SarabunIT๙" w:hAnsi="TH SarabunIT๙" w:cs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lang w:val="en-US"/>
        </w:rPr>
        <w:t>การยึดมั่นในหลักเกณฑ์ การสั่งสมความรู้และความเชี่ยวชาญในสายอาชีพ ความละเอียดรอบคอบและความถูกต้องของงาน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อัตรา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u w:val="single"/>
        </w:rPr>
        <w:t>ที่จะได้รั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นียบัตรวิชาชีพหรือเทียบได้ในระดับเดียวกัน ได้รับค่าตอบแทนเดือน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9,40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1,400 </w:t>
      </w:r>
      <w:r>
        <w:rPr>
          <w:rFonts w:ascii="TH SarabunIT๙" w:hAnsi="TH SarabunIT๙" w:cs="TH SarabunIT๙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กาศนียบัตรวิชาชีพเทคนิคหรือเทียบได้ในระดับเดียวกัน ได้รับค่าตอบแทนเดือนละ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10,84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2,840 </w:t>
      </w:r>
      <w:r>
        <w:rPr>
          <w:rFonts w:ascii="TH SarabunIT๙" w:hAnsi="TH SarabunIT๙" w:cs="TH SarabunIT๙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ระกาศนียบัตรวิชาชีพชั้นสูงหรือเทียบได้ไม่ต่ำกว่านี้ ได้รับค่าตอบแทนเดือนละ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11,50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1,785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3,285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ทธิประโยชน์ ตามประกาศคณะกรรมการพนักงานส่วนตำบลจังหวัดนครศรีธรรมราช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พิ่ม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ประเภทใดหรือตำแหน่งในลักษณะงานใด อาจได้รับสิทธิประโยชน์อย่างหนึ่งอย่างใด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กี่ยวกับการ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ระหว่างล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จากกฎหมา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การปฏิบัติงานนอกเวล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อื่น ๆ ที่คณะกรรมการกลางพนักงานส่วนตำบลประกาศกำหนดหลักเกณฑ์การได้รับสิทธิ     ให้เป็นไปตามที่คณะกรรมการกลางพนักงานส่วนตำบลกำหนด ทั้งนี้เท่าที่ไม่ขัดหรือแย้งกับหลักเกณฑ์ที่กำหนดเกี่ยวกับการได้รับสิทธินั้นตามกฎหมาย กฎ ระเบียบ ประกาศ หรือมติคณะรัฐมนตรี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ab/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bookmarkStart w:id="0" w:name="_Hlk9643293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ขอนห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</w:rPr>
        <w:t>…………………………………………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>02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า ปฏิบัติงานพัสดุ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โดยมีลักษณะงานที่ปฏิบัติในด้านต่าง ๆ 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ขั้นต้นเกี่ยวกับงานพัสดุในการจัดหา จัดซื้อว่าจ้าง การเก็บรักษานำส่งการซ่อมแซม และบำรุงรักษาพัสดุ ครุภัณฑ์ อุปกรณ์เครื่องมือเครื่องใช้ต่าง ๆ เพื่อให้อยู่ในสภาพดีพร้อมต่อการใช้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ทะเบียนการเบิกจ่ายพัสดุ การเก็บรักษาใบสำคัญหลักฐานและเอกสารเกี่ยวกับพัสดุ เพื่อรวบรวมไว้เป็นหลักฐานใ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และตรวจสัญญาซื้อ สัญญาจ้าง หนังสือโต้ตอบ บันทึกย่อเรื่องเกี่ยวกับงาน และนำเสนอผู้บังคับบัญชาใน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 สรุปความเห็นเกี่ยวกับงาน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ายงาน และนำเสนอผู้บังคับบัญชาใน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และเสนอความเห็นเกี่ยวกับระเบียบพัสดุ เพื่อร่วมพัฒนาให้ระเบียบการปฏิบัติงานมีประสิทธิภาพและรวดเร็ว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รายละเอียดข้อเท็จจริงเกี่ยวกับงานพัสดุให้การปฏิบัติงานมีความโปร่งใส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การจัดซื้อจัดจ้างประจำเดือน ประจำไตรมาส หรือประจำปีงบประมาณ ให้สอดคล้องกับความต้องการของหน่วยงาน พร้อมทั้งรายงานผลการดำเนินให้ผู้บังคับบัญชาทราบหลังจากการดำเนินงาน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และติดตามเทคโนโลยีองค์ความรู้ใหม่ ๆ กฎหมายและระเบียบต่าง ๆ ที่เกี่ยวข้องกับงานพัสดุ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เกี่ยวกับระเบียบและวิธีการปฏิบัติงานที่อยู่ในความรับผิดชอบแก่ผู้ร่วมงาน หรือหน่วยงานที่เกี่ยวข้อง เพื่อความเข้าใจอันดีในการปฏิบัติงาน และให้การดำเนินงานสำเร็จลุล่ว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บุคคลภายในหน่วยงานเดียวกัน ต่างหน่วยงาน หรือประชาชน ทั่วไป     เพื่อให้บริการ หรือความช่วยเหลือในด้านที่ตนรับผิดชอบ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มีคุณวุฒิอย่างใดอย่างหนึ่งดังต่อไปนี้</w:t>
      </w:r>
    </w:p>
    <w:p>
      <w:pPr>
        <w:pStyle w:val="Subtitle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หรือ</w:t>
      </w:r>
      <w:r>
        <w:rPr>
          <w:rStyle w:val="PageNumber"/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</w:rPr>
        <w:t>ุณวุฒิอย่างอื่นที่เทียบได้ในระดับเดียวกัน 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มโยธา เทคนิดเขียนแบบ วิศวกรรมเครื่องกล พาณิชยการ บริหารธุรกิจ การจัดการทั่วไป ช่างโยธา ก่อสร้าง ช่างเครื่องกล ช่างไฟฟ้า หรือในสาขาวิชาหรือทางอื่น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Subtitle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เทคนิคหรือคุณวุฒิอย่างอื่นที่เทียบได้ในระดับเดียวกัน  ในสาขาวิชาหรือบัญชี เลขานุการ เทคนิคการตลาด เศรษฐศาสตร์ การธนาคารและธุรกิจการเงิน เทคนิควิศวกรรมโยธา เทคนิคเขียนแบบวิศวกรรม เครื่องกล  พาณิชยการ บริหารธุรกิจ  การจัดการทั่วไป ช่างโยธา ก่อสร้าง ช่างเครื่องกล ช่างไฟฟ้า หรือในสาขายวิชาอื่นทางอื่น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ได้รับประกาศนียบัตรวิชาชีพชั้นสูงหรือคุณวุฒิอย่างอื่นที่เทียบได้ไม่ต่ำกว่านี้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รมโยธา เทคนิคเขียนแบบ วิศวกรรม เครื่องกล พาณิชยการ บริหารธุรกิจ การจัดการทั่วไป ช่างโยธา ก่อสร้าง ช่างเครื่องกล ช่างไฟฟ้า หรือในสาขาวิชาหรือทางอื่น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,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spacing w:before="120" w:after="0"/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ความรู้ความสามารถที่ต้องการ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lang w:val="en-US"/>
        </w:rPr>
        <w:tab/>
        <w:t xml:space="preserve">1. </w:t>
      </w:r>
      <w:r>
        <w:rPr>
          <w:rFonts w:ascii="TH SarabunIT๙" w:hAnsi="TH SarabunIT๙" w:cs="TH SarabunIT๙"/>
          <w:color w:val="000000"/>
          <w:lang w:val="en-US"/>
        </w:rPr>
        <w:t>ความรู้ที่จำเป็นประจำสายงาน ประกอบด้วย ความรู้ที่จำเป็นในงานพัสดุ  หลักปรัชญาเศรษฐกิจพอเพียงตามแนวพระราชดำริของพระบาทสมเด็จพระเจ้าอยู่หัว งานธุรการและสารบรรณ กฎหมายเฉพาะทางงานพัสดุ ความรู้เรื่องบัญชี และระบบบัญชี</w:t>
      </w:r>
      <w:r>
        <w:rPr>
          <w:rFonts w:ascii="TH SarabunIT๙" w:hAnsi="TH SarabunIT๙" w:cs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lang w:val="en-US"/>
        </w:rPr>
        <w:t>ความรู้เรื่องการจัดซื้อจัดจ้างและกฏระเบียบพัสดุ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 xml:space="preserve">2. </w:t>
      </w:r>
      <w:r>
        <w:rPr>
          <w:rFonts w:ascii="TH SarabunIT๙" w:hAnsi="TH SarabunIT๙" w:cs="TH SarabunIT๙"/>
          <w:color w:val="000000"/>
          <w:lang w:val="en-US"/>
        </w:rPr>
        <w:t>ทักษะที่จำเป็นสำหรับการปฏิบัติงานในตำแหน่ง ประกอบด้วย ทักษะการใช้คอมพิวเตอร์             การประสานงาน การเขียนหนังสือราชการ การบริหารข้อมูล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 xml:space="preserve">3. </w:t>
      </w:r>
      <w:r>
        <w:rPr>
          <w:rFonts w:ascii="TH SarabunIT๙" w:hAnsi="TH SarabunIT๙" w:cs="TH SarabunIT๙"/>
          <w:color w:val="000000"/>
          <w:lang w:val="en-US"/>
        </w:rPr>
        <w:t>สมรรถนะที่จำเป็นสำหรับการปฎิบัติงานในตำแหน่ง ประกอบด้วย การมุ่งผลสัมฤทธิ์ การยึดมั่นในความถูกต้องและจริยธรรม ความเข้าใจในองค์กรและระบบงาน การบริการเป็นเลิศ การทำงานเป็นทีม</w:t>
      </w:r>
      <w:r>
        <w:rPr>
          <w:rFonts w:ascii="TH SarabunIT๙" w:hAnsi="TH SarabunIT๙" w:cs="TH SarabunIT๙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  </w:t>
      </w:r>
      <w:r>
        <w:rPr>
          <w:rFonts w:ascii="TH SarabunIT๙" w:hAnsi="TH SarabunIT๙" w:cs="TH SarabunIT๙"/>
          <w:color w:val="000000"/>
          <w:lang w:val="en-US"/>
        </w:rPr>
        <w:t>สมรถนะประจำสายงาน  การยึดมั่นในหลักเกณฑ์ การสั่งสมความรู้และความเชี่ยวชาญในสายอาชีพ ความละเอียดรอบคอบและความถูกต้องของงาน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อัตรา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u w:val="single"/>
        </w:rPr>
        <w:t>ที่จะได้รั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นียบัตรวิชาชีพหรือเทียบได้ในระดับเดียวกัน ได้รับค่าตอบแทนเดือน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9,40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1,400 </w:t>
      </w:r>
      <w:r>
        <w:rPr>
          <w:rFonts w:ascii="TH SarabunIT๙" w:hAnsi="TH SarabunIT๙" w:cs="TH SarabunIT๙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กาศนียบัตรวิชาชีพเทคนิคหรือเทียบได้ในระดับเดียวกัน ได้รับค่าตอบแทนเดือนละ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10,84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2,840 </w:t>
      </w:r>
      <w:r>
        <w:rPr>
          <w:rFonts w:ascii="TH SarabunIT๙" w:hAnsi="TH SarabunIT๙" w:cs="TH SarabunIT๙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ระกาศนียบัตรวิชาชีพชั้นสูงหรือเทียบได้ไม่ต่ำกว่านี้ ได้รับค่าตอบแทนเดือนละ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11,500 </w:t>
      </w:r>
      <w:r>
        <w:rPr>
          <w:rFonts w:ascii="TH SarabunIT๙" w:hAnsi="TH SarabunIT๙" w:cs="TH SarabunIT๙"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 xml:space="preserve">1,785 </w:t>
      </w:r>
      <w:r>
        <w:rPr>
          <w:rFonts w:ascii="TH SarabunIT๙" w:hAnsi="TH SarabunIT๙" w:cs="TH SarabunIT๙"/>
        </w:rPr>
        <w:t>บาท รวมทั้งสิ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3,285 </w:t>
      </w:r>
      <w:r>
        <w:rPr>
          <w:rFonts w:ascii="TH SarabunIT๙" w:hAnsi="TH SarabunIT๙" w:cs="TH SarabunIT๙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ทธิประโยชน์ ตามประกาศคณะกรรมการพนักงานส่วนตำบลจังหวัดนครศรีธรรมราช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พิ่ม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ประเภทใดหรือตำแหน่งในลักษณะงานใด อาจได้รับสิทธิประโยชน์อย่างหนึ่งอย่างใด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กี่ยวกับการ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ระหว่างล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จากกฎหมา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การปฏิบัติงานนอกเวล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อื่น ๆ ที่คณะกรรมการกลางพนักงานส่วนตำบลประกาศกำหนดหลักเกณฑ์การได้รับสิทธิ     ให้เป็นไปตามที่คณะกรรมการกลางพนักงานส่วนตำบลกำหนด ทั้งนี้เท่าที่ไม่ขัดหรือแย้งกับหลักเกณฑ์ที่กำหนดเกี่ยวกับการได้รับสิทธินั้นตามกฎหมาย กฎ ระเบียบ ประกาศ หรือมติคณะ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นวก ก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ทำหน้าที่ขับรถยนต์ส่วนกลางขององค์การบริหารส่วนตำบลขอนหาด บำรุงรักษา ทำความสะอาดรถยนต์ และแก้ไขข้อขัดข้องเล็ก ๆ น้อย ๆ ในการใช้รถยนต์ดังกล่าวหรืองานอื่นใดที่เกี่ยวข้องและปฏิบัติงานอื่นตามที่ผู้บังคับบัญชามอบหมาย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 xml:space="preserve">มีอายุไม่ต่ำกว่า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ปี บริบูรณ์และไม่เกิน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Subtitle"/>
        <w:spacing w:before="120" w:after="0"/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ความรู้ความสามารถที่ต้องการ</w:t>
      </w:r>
    </w:p>
    <w:p>
      <w:pPr>
        <w:pStyle w:val="Subtitle"/>
        <w:tabs>
          <w:tab w:val="clear" w:pos="720"/>
          <w:tab w:val="left" w:pos="993" w:leader="none"/>
        </w:tabs>
        <w:ind w:firstLine="72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จำกัดคุณวุฒิ มีความรู้ความสามารถและความชำนาญงานในหน้าที่และได้รับอนุญาต         ขับรถยนต์ตามกฏหมาย</w:t>
      </w:r>
      <w:r>
        <w:rPr>
          <w:rFonts w:ascii="TH SarabunIT๙" w:hAnsi="TH SarabunIT๙" w:cs="TH SarabunIT๙"/>
          <w:color w:val="000000"/>
          <w:lang w:val="en-US"/>
        </w:rPr>
        <w:t xml:space="preserve"> ประเภท </w:t>
      </w:r>
      <w:r>
        <w:rPr>
          <w:rFonts w:cs="TH SarabunIT๙" w:ascii="TH SarabunIT๙" w:hAnsi="TH SarabunIT๙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color w:val="000000"/>
          <w:lang w:val="en-US"/>
        </w:rPr>
        <w:t>ขึ้นไป</w:t>
      </w:r>
    </w:p>
    <w:p>
      <w:pPr>
        <w:pStyle w:val="Subtitl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 xml:space="preserve">ได้รับหนังสือรับรองประสบการณ์ ความรู้ ความสามารถ ทักษะในงาน  จากหน่วยงานหรือส่วนราชการที่เคยปฏิบัติงานไม่ต่ำกว่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ปี 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อัตรา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  <w:tab/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ตำแหน่งผู้มีทักษะ  </w:t>
      </w:r>
      <w:r>
        <w:rPr>
          <w:rFonts w:cs="TH SarabunIT๙" w:ascii="TH SarabunIT๙" w:hAnsi="TH SarabunIT๙"/>
          <w:b/>
          <w:bCs/>
        </w:rPr>
        <w:t xml:space="preserve">9,400 </w:t>
      </w:r>
      <w:r>
        <w:rPr>
          <w:rFonts w:ascii="TH SarabunIT๙" w:hAnsi="TH SarabunIT๙" w:cs="TH SarabunIT๙"/>
          <w:b/>
          <w:b/>
          <w:bCs/>
        </w:rPr>
        <w:t xml:space="preserve">บาท และเงินเพิ่มการครองชีพชั่วคราวเดือนละ </w:t>
      </w:r>
      <w:r>
        <w:rPr>
          <w:rFonts w:cs="TH SarabunIT๙" w:ascii="TH SarabunIT๙" w:hAnsi="TH SarabunIT๙"/>
          <w:b/>
          <w:bCs/>
        </w:rPr>
        <w:t xml:space="preserve">2,0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ทธิประโยชน์ ตามประกาศคณะกรรมการพนักงานส่วนตำบลจังหวัดนครศรีธรรมราช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พิ่ม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ประเภทใดหรือตำแหน่งในลักษณะงานใด อาจได้รับสิทธิประโยชน์อย่างหนึ่งอย่างใด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กี่ยวกับการ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ระหว่าง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จากกฎหมายประกั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ได้รับค่าตอบแทนการปฏิบัติงานนอกเวล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อื่น ๆ ที่คณะกรรมการกลางพนักงานส่วนตำบลประกาศกำหนดหลักเกณฑ์การได้รับสิทธิ     ให้เป็นไปตามที่คณะกรรมการกลางพนักงานส่วนตำบลกำหนด ทั้งนี้เท่าที่ไม่ขัดหรือแย้งกับหลักเกณฑ์ที่กำหนดเกี่ยวกับการได้รับสิทธินั้นตามกฎหมาย กฎ ระเบียบ ประกาศ หรือมติคณะ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ขอ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</w:rPr>
        <w:t>0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รู้ความสามารถในการศึกษาวิเคราะห์และสรุปเหตุผล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สรุปความหรือประเด็นในข้อความหรือเรื่องราว  หรือให้วิเคราะห์เหตุการณ์  หรือสรุปเหตุผลทางการเมืองเศรษฐกิจหรือสังคม  หรือให้หาแนวโน้มหรือความเปลี่ยนแปลงที่น่าจะเป็นไปตามข้อมูลหรือสมมุติฐาน หรือให้วิเคราะห์และสรุปเหตุผลโดยการอย่างอื่น  ซึ่งเหมาะสมแก่การทดสอบความสามารถดังกล่าวอย่างใดอย่างหนึ่งหรือหลายอย่า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ภาษา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ใช้ภาษา  โดยให้ตีความหรือตีความจากข้อความสั้น ๆ หรือบทความและให้พิจารณาเลือกใช้ภาษาในรูปแบบต่าง ๆ  จากคำหรือกลุ่มคำ ประโยคหรือข้อความสั้น ๆ  หรือให้ทดสอบโดยการอย่างอื่นที่เหมาะสมกับการทดสอบความสามารถ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รอบรู้พื้นฐาน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 ว่าด้วยหลักเกณฑ์และวิ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 ด้านเศรษฐกิจ การเมือง สังค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 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2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(2)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พระราชบัญญัติข้อมูลข่าวสารทางราชการ พ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2540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่าด้วยการรักษาความลับ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เบื้องต้นเกี่ยวกับ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เกี่ยวกับงานธุรการ งานสารบรรณ 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กับงานตาม “ลักษณะงานที่ปฎิบัติ”ของตำแหน่งที่สมัครส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ผู้เข้าสอบ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เข้าสอบสัมภาษณ์ เช่น ความรู้ที่อาจใช้เป็นประโยชน์ในการปฏิบัติงานในหน้าที่ ความสามารถ ประสบการณ์ ท่วงทีวาจา อุปนิสัย อารมณ์ ทัศนคติ จริยธรรมและคุณธรรม การปรับตัวเข้ากับผู้ร่วมงาน รวมทั้งสังคม และสิ่งแวดล้อม ความคิดริเริ่มสร้างสรรค์ปฏิภาณไหวพริบ และบุคลิกภาพอย่างอื่น 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รู้ความสามารถในการศึกษาวิเคราะห์และสรุปเหตุผ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สรุปความหรือประเด็นในข้อความหรือเรื่องราว  หรือให้วิเคราะห์เหตุการณ์  หรือสรุปเหตุผลทางการเมืองเศรษฐกิจหรือสังคม  หรือให้หาแนวโน้มหรือความเปลี่ยนแปลงที่น่าจะเป็นไปตามข้อมูลหรือสมมุติฐาน  หรือให้วิเคราะห์และสรุปเหตุผลโดยการอย่างอื่น  ซึ่งเหมาะสมแก่การทดสอบความสามารถดังกล่าวอย่างใดอย่างหนึ่งหรือหลายอย่า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ภาษา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ในการใช้ภาษา  โดยให้ตีความหรือตีความจากข้อความสั้น ๆ   หรือบทความและให้พิจารณาเลือกใช้ภาษาในรูปแบบต่าง ๆ  จากคำหรือกลุ่มคำ  ประโยคหรือข้อความสั้น ๆ  หรือให้ทดสอบโดยการอย่างอื่นที่เหมาะสมกับการทดสอบความสามารถ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รอบรู้พื้นฐาน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 ว่าด้วยหลักเกณฑ์และวิ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 ด้านเศรษฐกิจ การเมือง สังค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 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numPr>
          <w:ilvl w:val="0"/>
          <w:numId w:val="5"/>
        </w:numP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. 2526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ผู้เข้าสอบ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ฎทางอื่นของเข้าสอบสัมภาษณ์ เช่น ความรู้ที่อาจใช้เป็นประโยชน์ในการปฏิบัติงานในหน้าที่ ความสามารถ ประสบการณ์ ท่วงทีวาจา อุปนิสัย อารมณ์ ทัศนคติ จริยธรรมและคุณธรรม การปรับตัวเข้ากับผู้ร่วมงาน รวมทั้งสังคม และสิ่งแวดล้อม ความคิดริเริ่มสร้างสรรค์ปฏิภาณไหวพริบ และบุคลิกภาพอย่างอื่น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ขอ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 ตำแหน่ง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ต้องได้รับการประเมินสรรถนะตามหลักเกณฑ์ ดังนี้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777"/>
        <w:gridCol w:w="268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หรือทักษะเฉพ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้า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เกี่ยวกับ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กฏจราจ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การขับรถยนต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ดยให้ปฏิบัติตามคำสั่ง เช่น การขับรถออกจาก     ที่จอด การเลี้ยวรถ การกลับรถ การหยุดรถและ    จอดรถ การถอยหลั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ดยการประเมินผู้เข้าสอบจาก ประวัติส่วนตัว ประวัติการศึกษา  การทำงาน พฤติกรรมที่ปรากฏทางอื่นของผู้เข้าสอบ เช่นท่วงทีวาจา อุปนิสัย อารมณ์ ทัศนคติ จริยธรรม การปรับตัว ความคิดริเริ่มสร้างสรรค์ ปฏิภาณไหวพริบ และบุคลิกภาพอย่างอื่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ข้อ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ทดสอบ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63010</wp:posOffset>
              </wp:positionH>
              <wp:positionV relativeFrom="paragraph">
                <wp:posOffset>-25844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2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180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(%2)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cs="TH SarabunPSK"/>
      <w:color w:val="000000"/>
    </w:rPr>
  </w:style>
  <w:style w:type="character" w:styleId="WW8Num39z1">
    <w:name w:val="WW8Num39z1"/>
    <w:qFormat/>
    <w:rPr>
      <w:rFonts w:ascii="TH SarabunPSK" w:hAnsi="TH SarabunPSK" w:cs="TH SarabunPSK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iLLuSioN</dc:creator>
  <dc:description/>
  <cp:keywords/>
  <dc:language>en-US</dc:language>
  <cp:lastModifiedBy>COMPUTER</cp:lastModifiedBy>
  <cp:lastPrinted>2022-04-21T14:10:00Z</cp:lastPrinted>
  <dcterms:modified xsi:type="dcterms:W3CDTF">2022-05-02T03:48:00Z</dcterms:modified>
  <cp:revision>11</cp:revision>
  <dc:subject/>
  <dc:title/>
</cp:coreProperties>
</file>